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BC: Explanation for the difference in the financial statement of Q.III/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Oct 2016, VMG Media Joint Stock Company explained the difference in the financial statement of Q.III/ 2016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the first 9 months of 2016: VND 38,104,396,71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the first 9 months of 2015: VND 50,803,098,42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: VND -12,698,701,715, equivalent to 25%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Reason: Increase in financial income from deposit interest, dividends from subsidiaries, associated companies; increase in financial expense from provision for investment devaluation in Lingo Company because Lingo Company dissolved in Aug 2016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3:00Z</dcterms:created>
  <dc:creator>SON HAI</dc:creator>
  <dc:description/>
  <cp:keywords/>
  <dc:language>en-US</dc:language>
  <cp:lastModifiedBy>user</cp:lastModifiedBy>
  <dcterms:modified xsi:type="dcterms:W3CDTF">2016-10-28T09:32:00Z</dcterms:modified>
  <cp:revision>8</cp:revision>
  <dc:subject/>
  <dc:title>KKC: Explanation for the difference in the financial statement of Q</dc:title>
</cp:coreProperties>
</file>